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14" w:after="0"/>
        <w:ind w:left="0" w:firstLine="6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114" w:after="0"/>
        <w:ind w:left="0" w:firstLine="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560"/>
      </w:tblGrid>
      <w:tr>
        <w:trPr/>
        <w:tc>
          <w:tcPr>
            <w:tcW w:w="5149" w:type="dxa"/>
            <w:tcBorders/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TextBody"/>
              <w:spacing w:before="114" w:after="0"/>
              <w:ind w:left="0" w:hanging="0"/>
              <w:rPr/>
            </w:pPr>
            <w:r>
              <w:rPr>
                <w:sz w:val="24"/>
                <w:szCs w:val="24"/>
              </w:rPr>
              <w:t>Директору научной библиотеки</w:t>
            </w:r>
          </w:p>
          <w:p>
            <w:pPr>
              <w:pStyle w:val="TextBody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аревой С.Н.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TextBody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TextBody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TextBody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TextBody"/>
        <w:spacing w:before="1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4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TextBody"/>
        <w:spacing w:before="114" w:after="0"/>
        <w:ind w:left="119" w:firstLine="709"/>
        <w:rPr/>
      </w:pPr>
      <w:r>
        <w:rPr>
          <w:sz w:val="24"/>
          <w:szCs w:val="24"/>
        </w:rPr>
        <w:t>Просим включить следующие периодические издания в подписку на 2025 год:</w:t>
      </w:r>
    </w:p>
    <w:p>
      <w:pPr>
        <w:pStyle w:val="TextBody"/>
        <w:spacing w:before="114" w:after="0"/>
        <w:ind w:left="119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63"/>
        <w:gridCol w:w="3657"/>
        <w:gridCol w:w="27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4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4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дания</w:t>
            </w:r>
          </w:p>
          <w:p>
            <w:pPr>
              <w:pStyle w:val="TextBody"/>
              <w:spacing w:before="114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журнал / газета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4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4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*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14" w:after="0"/>
        <w:ind w:left="11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4" w:after="0"/>
        <w:ind w:left="119" w:firstLine="709"/>
        <w:rPr>
          <w:sz w:val="24"/>
          <w:szCs w:val="24"/>
        </w:rPr>
      </w:pPr>
      <w:r>
        <w:rPr>
          <w:sz w:val="24"/>
          <w:szCs w:val="24"/>
        </w:rPr>
        <w:t>* При необходимости закупки периодических изданий только в печатном виде просим это указать в столбце «Примечания».</w:t>
      </w:r>
    </w:p>
    <w:p>
      <w:pPr>
        <w:pStyle w:val="TextBody"/>
        <w:spacing w:before="114" w:after="0"/>
        <w:ind w:left="11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4" w:after="0"/>
        <w:ind w:left="11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4" w:after="0"/>
        <w:ind w:left="11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4" w:after="0"/>
        <w:ind w:left="119" w:firstLine="709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TextBody"/>
        <w:spacing w:before="114" w:after="0"/>
        <w:ind w:left="119"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 / _______________</w:t>
      </w:r>
    </w:p>
    <w:p>
      <w:pPr>
        <w:pStyle w:val="TextBody"/>
        <w:spacing w:before="114" w:after="0"/>
        <w:ind w:left="119" w:firstLine="709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(расшифровка подписи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1" w:after="0"/>
      <w:ind w:left="119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7:00Z</dcterms:created>
  <dc:creator>nbpgniu@outlook.com</dc:creator>
  <dc:description/>
  <cp:keywords/>
  <dc:language>en-US</dc:language>
  <cp:lastModifiedBy>user</cp:lastModifiedBy>
  <dcterms:modified xsi:type="dcterms:W3CDTF">2024-07-15T07:27:00Z</dcterms:modified>
  <cp:revision>2</cp:revision>
  <dc:subject/>
  <dc:title>Уважаемый Дмитрий Георгиевич</dc:title>
</cp:coreProperties>
</file>