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Д о г о в о р №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___________________2013 года</w:t>
      </w:r>
    </w:p>
    <w:p>
      <w:pPr>
        <w:pStyle w:val="Style1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 договора.</w:t>
      </w:r>
    </w:p>
    <w:p>
      <w:pPr>
        <w:pStyle w:val="Style17"/>
        <w:ind w:firstLine="420"/>
        <w:jc w:val="both"/>
        <w:rPr>
          <w:rFonts w:cs="Times New Roman"/>
        </w:rPr>
      </w:pPr>
      <w:r>
        <w:rPr>
          <w:rFonts w:cs="Times New Roman"/>
        </w:rPr>
        <w:t>Предоставление Научной библиотекой ПГНИУ (далее – Библиотека) Пользователю Библиотеки библиотечных услуг в соответствии с законом «О библиотечном деле», Уставом ПГНИУ, Положением о Научной библиотеке ПГНИУ и Правилами пользования научной библиотекой ПГНИУ.</w:t>
      </w:r>
    </w:p>
    <w:p>
      <w:pPr>
        <w:pStyle w:val="Style17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Обязательства и ответственность сторон:</w:t>
      </w:r>
    </w:p>
    <w:p>
      <w:pPr>
        <w:pStyle w:val="Style17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иблиотека обязуется:</w:t>
      </w:r>
    </w:p>
    <w:p>
      <w:pPr>
        <w:pStyle w:val="Style17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Бесплатно обеспечивать пользователей, являющихся работниками или студентами Университета основными библиотечно-информационными услугами:</w:t>
      </w:r>
    </w:p>
    <w:p>
      <w:pPr>
        <w:pStyle w:val="Style17"/>
        <w:ind w:firstLine="708"/>
        <w:jc w:val="both"/>
        <w:rPr>
          <w:rFonts w:cs="Times New Roman"/>
        </w:rPr>
      </w:pPr>
      <w:r>
        <w:rPr>
          <w:rFonts w:cs="Times New Roman"/>
        </w:rPr>
        <w:t>- предоставлять полную информацию о составе библиотечных фондов через систему каталогов, картотек и другие формы библиотечного информирования;</w:t>
      </w:r>
    </w:p>
    <w:p>
      <w:pPr>
        <w:pStyle w:val="Style17"/>
        <w:ind w:firstLine="708"/>
        <w:jc w:val="both"/>
        <w:rPr>
          <w:rFonts w:cs="Times New Roman"/>
        </w:rPr>
      </w:pPr>
      <w:r>
        <w:rPr>
          <w:rFonts w:cs="Times New Roman"/>
        </w:rPr>
        <w:t>- предоставлять во временное пользование в читальных залах и на абонементах документы из фонда библиотеки. Срок пользования литературой на абонементах: в отделе обслуживания учебной литературой от одного месяца до одного учебного года, в отделе обслуживания научной литературой – до одного месяца;  в отделе литературоведения и искусствознания – до одного месяца, в абонементе заочного отделения – от одного семестра до одного учебного года (конечный срок возврата зависит от графика учебного процесса факультета), в отделе иностранной литературы – от одного месяца до одного учебного года в зависимости от вида издания и количества экземпляров в фонде библиотеки. Ограничение доступа к отдельным фондам регулируется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;</w:t>
      </w:r>
    </w:p>
    <w:p>
      <w:pPr>
        <w:pStyle w:val="Style17"/>
        <w:ind w:firstLine="708"/>
        <w:jc w:val="both"/>
        <w:rPr>
          <w:rFonts w:cs="Times New Roman"/>
        </w:rPr>
      </w:pPr>
      <w:r>
        <w:rPr>
          <w:rFonts w:cs="Times New Roman"/>
        </w:rPr>
        <w:t>- предоставлять консультационную помощь в поиске и выборе произведений печати и других документов;</w:t>
      </w:r>
    </w:p>
    <w:p>
      <w:pPr>
        <w:pStyle w:val="Style17"/>
        <w:ind w:firstLine="708"/>
        <w:jc w:val="both"/>
        <w:rPr>
          <w:rFonts w:cs="Times New Roman"/>
        </w:rPr>
      </w:pPr>
      <w:r>
        <w:rPr>
          <w:rFonts w:cs="Times New Roman"/>
        </w:rPr>
        <w:t>- предоставлять персональные компьютеры, установленные для читателей;</w:t>
      </w:r>
    </w:p>
    <w:p>
      <w:pPr>
        <w:pStyle w:val="Style17"/>
        <w:ind w:firstLine="708"/>
        <w:jc w:val="both"/>
        <w:rPr>
          <w:rFonts w:cs="Times New Roman"/>
        </w:rPr>
      </w:pPr>
      <w:r>
        <w:rPr>
          <w:rFonts w:cs="Times New Roman"/>
        </w:rPr>
        <w:t>- предоставлять доступ к локальным и удаленным электронным ресурсам, доступ к которым организован в читальных залах Библиотеки.</w:t>
      </w:r>
    </w:p>
    <w:p>
      <w:pPr>
        <w:pStyle w:val="Style17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уществлять обслуживание Пользователей с использованием Единой телеинформационной системы (ЕТИС) ПГНИУ. Регистрация и учет книговыдачи осуществляется в электронной форме.</w:t>
      </w:r>
    </w:p>
    <w:p>
      <w:pPr>
        <w:pStyle w:val="Style17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>Пользователь обязуется: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ыполнять Правила пользования Научной библиотекой ПГНИУ.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</w:rPr>
      </w:pPr>
      <w:r>
        <w:rPr>
          <w:rFonts w:eastAsia="TimesNewRomanPSMT;Times New Roman"/>
        </w:rPr>
        <w:t>При пользовании библиотечными фондами соблюдать требования законодательства по авторскому праву</w:t>
      </w:r>
      <w:r>
        <w:rPr>
          <w:rFonts w:eastAsia="TimesNewRomanPSMT;Times New Roman"/>
          <w:color w:val="FF0000"/>
        </w:rPr>
        <w:t xml:space="preserve">: </w:t>
      </w:r>
      <w:r>
        <w:rPr>
          <w:rFonts w:eastAsia="TimesNewRomanPSMT;Times New Roman"/>
          <w:color w:val="000000"/>
        </w:rPr>
        <w:t>использовать документы исключительно в учебных и научных целях; не осуществлять коммерческое или иное не связанное с учебными и научными целями распространение документов, т.е. не тиражировать их никакими возможными способами, включая печатный и электронный.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беспечивать сохранность предоставленных Библиотекой документов, имущества и оборудования. Пользователи,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 Виды и размеры компенсации ущерба, нанесенного Пользователями Библиотеке, разрабатываются Библиотекой и утверждаются приказами ректора Университета. Информацию о видах и размерах компенсации ущерба, нанесенного Библиотеке, Пользователи могут получить во всех отделах и на сайте Библиотеки.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В случае </w:t>
      </w:r>
      <w:r>
        <w:rPr>
          <w:rFonts w:eastAsia="TimesNewRomanPSMT;Times New Roman" w:cs="Times New Roman"/>
        </w:rPr>
        <w:t>утраты или  порчи документов: печатных и электронных изданий, электронных приложений к печатным документам заменить их эквивалентными изданиями, или признанными Библиотекой равноценными.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</w:rPr>
      </w:pPr>
      <w:r>
        <w:rPr/>
        <w:t xml:space="preserve">Своевременно возвращать в библиотеку полученные документы. 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</w:rPr>
      </w:pPr>
      <w:r>
        <w:rPr/>
        <w:t>При выбытии из Университета или длительном отсутствии (отчисление из Университета, академический отпуск, увольнение, выезд в долгосрочную командировку и др.) пользователи обязаны вернуть в Библиотеку числящиеся за ними докумен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5" w:leader="none"/>
          <w:tab w:val="left" w:pos="1701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ловия и срок действия догово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" w:leader="none"/>
          <w:tab w:val="left" w:pos="1701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астоящий договор вступает в силу с момента подписания и действует на период учебы и/или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" w:leader="none"/>
          <w:tab w:val="left" w:pos="1701" w:leader="none"/>
        </w:tabs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 электронной книговыдачей соглас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льзователи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51"/>
        <w:gridCol w:w="3562"/>
        <w:gridCol w:w="16"/>
        <w:gridCol w:w="35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сто работы /Факультет, групп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иректор научной библиотеки                                                                                                    Н.А. Петр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51"/>
        <w:gridCol w:w="3562"/>
        <w:gridCol w:w="16"/>
        <w:gridCol w:w="35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сто работы /Факультет, групп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иректор научной библиотеки                                                                                                    Н.А. Пет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Обычный отступ1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Мой"/>
    <w:basedOn w:val="Normal"/>
    <w:qFormat/>
    <w:pPr>
      <w:widowControl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6:00Z</dcterms:created>
  <dc:creator>Библиотекарь</dc:creator>
  <dc:description/>
  <cp:keywords/>
  <dc:language>en-US</dc:language>
  <cp:lastModifiedBy>nap</cp:lastModifiedBy>
  <cp:lastPrinted>2013-08-08T14:30:00Z</cp:lastPrinted>
  <dcterms:modified xsi:type="dcterms:W3CDTF">2013-08-27T05:18:00Z</dcterms:modified>
  <cp:revision>24</cp:revision>
  <dc:subject/>
  <dc:title>Д о г о в о р</dc:title>
</cp:coreProperties>
</file>