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61194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ральская электронная историческая библиотека</w:t>
      </w:r>
    </w:p>
    <w:p>
      <w:pPr>
        <w:pStyle w:val="TextBody"/>
        <w:spacing w:before="6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издательстве «Баско» вышли все 14 серий большого проекта </w:t>
      </w:r>
      <w:r>
        <w:rPr>
          <w:rFonts w:cs="Arial" w:ascii="Arial" w:hAnsi="Arial"/>
          <w:b/>
          <w:szCs w:val="24"/>
        </w:rPr>
        <w:t>«Уральская электронная историческая библиотека</w:t>
      </w:r>
      <w:r>
        <w:rPr>
          <w:rFonts w:cs="Arial" w:ascii="Arial" w:hAnsi="Arial"/>
          <w:szCs w:val="24"/>
        </w:rPr>
        <w:t xml:space="preserve">» </w:t>
      </w:r>
      <w:r>
        <w:rPr>
          <w:rFonts w:cs="Arial" w:ascii="Arial" w:hAnsi="Arial"/>
          <w:szCs w:val="24"/>
          <w:lang w:val="ru-RU"/>
        </w:rPr>
        <w:t>288 файлов .*</w:t>
      </w:r>
      <w:r>
        <w:rPr>
          <w:rFonts w:cs="Arial" w:ascii="Arial" w:hAnsi="Arial"/>
          <w:szCs w:val="24"/>
          <w:lang w:val="en-US"/>
        </w:rPr>
        <w:t>PDF</w:t>
      </w:r>
      <w:r>
        <w:rPr>
          <w:rFonts w:cs="Arial" w:ascii="Arial" w:hAnsi="Arial"/>
          <w:szCs w:val="24"/>
        </w:rPr>
        <w:t>, участниками которого совместно с нашим издательством являются Свердловская областная универсальная научная библиотека им. В.Г. Белинского и Институт истории и археологии УрО РАН.</w:t>
      </w:r>
    </w:p>
    <w:p>
      <w:pPr>
        <w:pStyle w:val="TextBody"/>
        <w:spacing w:before="60" w:after="0"/>
        <w:ind w:firstLine="709"/>
        <w:jc w:val="both"/>
        <w:rPr/>
      </w:pPr>
      <w:r>
        <w:rPr>
          <w:rFonts w:cs="Arial" w:ascii="Arial" w:hAnsi="Arial"/>
          <w:b/>
          <w:szCs w:val="24"/>
        </w:rPr>
        <w:t>В первую серию «Урал в исследованиях историков и краеведов»</w:t>
      </w:r>
      <w:r>
        <w:rPr>
          <w:rFonts w:cs="Arial" w:ascii="Arial" w:hAnsi="Arial"/>
          <w:szCs w:val="24"/>
        </w:rPr>
        <w:t xml:space="preserve"> вошли труды первых «летописцев» старого Урала» – известных уральских историков Н.К. Чупина и А.А. Дмитриева, редактора краеведческого сборника «Пермский край» Д.Д. Смышляева, автора многотомной «Пермской летописи» В.Н. Шишонко, оренбургского исследователя А. Алекторова и других. Созданные в традициях своего времени, они содержат значительную информацию о многочисленных сюжетах уральской истории времен русского заселения и освоения нашего края.</w:t>
      </w:r>
    </w:p>
    <w:p>
      <w:pPr>
        <w:pStyle w:val="TextBody"/>
        <w:spacing w:before="60" w:after="0"/>
        <w:ind w:firstLine="709"/>
        <w:jc w:val="both"/>
        <w:rPr/>
      </w:pPr>
      <w:r>
        <w:rPr>
          <w:rFonts w:cs="Arial" w:ascii="Arial" w:hAnsi="Arial"/>
          <w:b/>
          <w:szCs w:val="24"/>
        </w:rPr>
        <w:t>Во вторую серию «Экономико-географические и статистические описания»</w:t>
      </w:r>
      <w:r>
        <w:rPr>
          <w:rFonts w:cs="Arial" w:ascii="Arial" w:hAnsi="Arial"/>
          <w:szCs w:val="24"/>
        </w:rPr>
        <w:t xml:space="preserve"> включены разнообразные описания Урала, созданные в XIX – начале XX века учеными, краеведами, военными специалистами и земскими деятелями. Они содержат обширную статистическую и историческую информацию по географии, топографии и экономике уральских губерний, уездов и отдельных поселений.</w:t>
      </w:r>
    </w:p>
    <w:p>
      <w:pPr>
        <w:pStyle w:val="TextBody"/>
        <w:spacing w:before="6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проекте</w:t>
      </w:r>
    </w:p>
    <w:p>
      <w:pPr>
        <w:pStyle w:val="TextBody"/>
        <w:spacing w:before="6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ральская электронная историческая библиотека является собранием воспроизведенных на цифровых носителях изданий XVIII – начала XX века, содержащих информацию по истории, географии, экономике и культуре Урала и Западной Сибири.</w:t>
      </w:r>
    </w:p>
    <w:p>
      <w:pPr>
        <w:pStyle w:val="TextBody"/>
        <w:spacing w:before="6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ь этого проекта – сохранить и сделать доступным богатейшее документальное наследие Уральского региона как части культурного достояния России.</w:t>
      </w:r>
    </w:p>
    <w:p>
      <w:pPr>
        <w:pStyle w:val="TextBody"/>
        <w:spacing w:before="60" w:after="0"/>
        <w:ind w:firstLine="709"/>
        <w:jc w:val="both"/>
        <w:rPr/>
      </w:pPr>
      <w:r>
        <w:rPr>
          <w:rFonts w:cs="Arial" w:ascii="Arial" w:hAnsi="Arial"/>
          <w:szCs w:val="24"/>
        </w:rPr>
        <w:t>В электронной библиотеке впервые собраны вместе как широко</w:t>
      </w:r>
      <w:r>
        <w:rPr>
          <w:rFonts w:cs="Arial" w:ascii="Arial" w:hAnsi="Arial"/>
          <w:color w:val="008000"/>
          <w:szCs w:val="24"/>
        </w:rPr>
        <w:t>,</w:t>
      </w:r>
      <w:r>
        <w:rPr>
          <w:rFonts w:cs="Arial" w:ascii="Arial" w:hAnsi="Arial"/>
          <w:szCs w:val="24"/>
        </w:rPr>
        <w:t xml:space="preserve"> так и малоизвестные издания, большей частью не переиздававшиеся и ставшие библиографической редкостью, но вместе с тем не утратившие своей научной, источниковедческой, историографической и общекультурной значимости.</w:t>
      </w:r>
    </w:p>
    <w:p>
      <w:pPr>
        <w:pStyle w:val="TextBody"/>
        <w:spacing w:before="6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на дает возможность воспользоваться огромным массивом информации, созданным как крупнейшими европейскими и российскими учеными (А. Гумбольдт, Р.И. Мурчисон, С.Г. Гмелин, П.И. Рычков, П.С. Паллас, В.П. Семенов-Тян-Шанский, Д.И. Менделеев), писателями (П.И. Мельников-Печерский, Д.Н. Мамин-Сибиряк, В.И. Немирович-Данченко), так и местными историками, любителями старины (Д.Д. Смышляев, А.А. Дмитриев, Н.К. Чупин, В.Н. Шишонко, И.Я. Кривощеков и другие).</w:t>
      </w:r>
    </w:p>
    <w:p>
      <w:pPr>
        <w:pStyle w:val="TextBody"/>
        <w:spacing w:before="6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Уральская электронная историческая библиотека представляет интерес для самого широкого круга пользователей и, особенно, для тех, кому мало доступны исторические труды и источники.</w:t>
      </w:r>
    </w:p>
    <w:p>
      <w:pPr>
        <w:pStyle w:val="TextBody"/>
        <w:spacing w:before="6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1134"/>
          <w:tab w:val="left" w:pos="16200" w:leader="none"/>
        </w:tabs>
        <w:spacing w:before="60" w:after="0"/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В «Библиотеку» вошли 14 серий: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рал в исследованиях историков и краеведов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ономико-географические и статистические описания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кономика Уральского региона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озаводская промышленность Урала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воды и заводчики Урала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озаводское право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ятельность уральских земств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 истории уральского православия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одное образование на Урале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а Урала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еление Урала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учные экспедиции на Урал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рал в описаниях путешественников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авочники и путеводители по Уралу</w:t>
      </w:r>
    </w:p>
    <w:p>
      <w:pPr>
        <w:pStyle w:val="Normal"/>
        <w:tabs>
          <w:tab w:val="clear" w:pos="1134"/>
          <w:tab w:val="left" w:pos="2520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 Урал в исследованиях историков и краеведов </w:t>
      </w:r>
    </w:p>
    <w:p>
      <w:pPr>
        <w:pStyle w:val="Style16"/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В серию вошли труды первых «летописцев старого Урала» – известных пермских историков Н.К. Чупина и А.А. Дмитриева, редактора краеведческого сборника «Пермский край» Д.Д. Смышляева, автора многотомной «Пермской летописи» В.Н. Шишонко, оренбургского исследователя А. Алекторова и др. Созданные в традициях своего времени, они содержат значительную информацию о разнообразных сюжетах уральской истории времен русского заселения и освоения нашего кр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Экономико-географические и статистические описания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ерию включены разнообразные описания Урала, созданные в XIX – начале XX в. учеными, краеведами, военными специалистами и земскими деятелями. Они содержат обширную статистическую и историческую информацию по географии, топографии и экономике уральских губерний, уездов и отдельных поселе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Экономика уральского региона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уды, вошедшие в серию, посвящены различным отраслям экономики Урала и формам их организации во второй половине XIX – начале XX в. Они дают представление о развитии сельского хозяйства и землепользования в уральских губерниях, о распространении там разнообразных ремесел и промыслов, о крестьянской общине и начале кооперативного движ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Горнозаводская промышленность Урал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Серия посвящен исследованиям о ведущей отрасли экономики Урала XVIII – начала XX в. – горнозаводской промышленности, развитие которой превратило Урал в крупнейший экономический район Российской империи. Труды известных ученых и организаторов горного дела дают представление о том, как строились металлургические заводы, разрабатывались железные и медные рудники, золотые и платиновые прииски, заготавливалось топливо и осуществлялось руководство промышленностью регион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Заводы и заводчики Урала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рические сочинения и рекламные издания, включенные в эту серию, содержат сведения об отдельных горнозаводских округах и металлургических заводах Урала, а также дают представление о заводовладельцах – представителях крупнейших предпринимательских родов Демидовых, Строгановых, Всеволожских, Турчаниновых и др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Горнозаводское право 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политике и горнозаводскому праву посвящены публикации источников и труды специалистов, включенные в эту серию. Из них можно понять, как менялись правовые условия развития горнозаводской промышленности России и Урала на протяжении XVIII – начала XX в. в сравнении с другими европейскими стран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Деятельность уральских земств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борные органы местного самоуправления – губернские и уездные земства – появились на Урале в 1867 (в Вятской губернии), 1870 (в Пермской губернии) и 1875 г. (в Уфимской губернии). Они заведовали делами, относящимися к местным хозяйственным нуждам. Из включенных в эту серию обзоров, отчетов и постановлений земств можно извлечь сведения не только об их обширной деятельности, но и о развитии подведомственных им сфер народной жизни: образовании и медицине, сельском хозяйстве и агрономии, промыслах и торговле, страховании и попечительств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Из истории уральского православия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ерию вошли труды по истории православной церкви на Урале со времен первого пермского епископа Стефана и до начала XX в. Из них можно узнать о возникновении монастырей и храмов, монашеской жизни, известных архиереях и священниках, их мессионерско-просветительской деятельности среди населения Урала.</w:t>
      </w:r>
    </w:p>
    <w:p>
      <w:pPr>
        <w:pStyle w:val="Normal"/>
        <w:ind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Народное образование на Урале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ерии представлены исследования по истории образования на Урале. В них содержатся сведения о многих учебных заведениях, действовавших в уральских городах, сельских и заводских поселениях, о педагогах и учениках, об организации учебного процесса и результатах просветительск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720"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. Города Урала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а Урала стали объектами изучения во второй половине XIX в., когда зародилась особая наука урбанистика. Исследователи тогда обращали внимание на динамично развивавшиеся города, которые были не только административными центрами, но и крупными экономическими и культурными поселениями с развитой инфраструктурой и общественной жизнью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1. Население Урала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ерии представлены публикации этнографического характера. Они дают представление о быте дворян, крестьян и горнозаводского населения Урала, а также культуре и традициях коренных уральских народов – башкир, манси, удмуртов, коми-пермяков и др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 Научные экспедиции на Урал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ерию вошли труды российских и иностранных ученых, посетивших Урал и Западную Сибирь в составе научных экспедиций XVIII–XIX вв., когда этот регион привлек внимание мировых знаменитостей своими богатейшими природными ресурсами. В них авторы представили научные описания минеральных богатств Уральских гор, лесных и водных ресурсов, а также оставили свои впечатления от увиденных промышленных предприятиях, поселениях и местных жителях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3. Урал в описаниях путешественников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XIX в. стали популярны туристические поездки частных лиц по России. В путевых заметках известные и малоизвестные путешественники оставили свои непосредственные впечатления о природе Урала, его достопримечательностях и жизни на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4. Справочники и путеводители по Уралу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ерию включены справочные материалы, которыми могли пользоваться путешественники или исследователи Урала второй половины XIX – начала XX 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Cs w:val="24"/>
          <w:lang w:val="ru-RU"/>
        </w:rPr>
        <w:t>«Уральская электронная историческая библиотека» состоит из 288 файлов Файлы в формате .*</w:t>
      </w:r>
      <w:r>
        <w:rPr>
          <w:rFonts w:cs="Arial" w:ascii="Arial" w:hAnsi="Arial"/>
          <w:b/>
          <w:bCs/>
          <w:szCs w:val="24"/>
          <w:lang w:val="en-US"/>
        </w:rPr>
        <w:t>PDF</w:t>
      </w:r>
      <w:r>
        <w:rPr>
          <w:rFonts w:cs="Arial" w:ascii="Arial" w:hAnsi="Arial"/>
          <w:b/>
          <w:bCs/>
          <w:szCs w:val="24"/>
          <w:lang w:val="ru-RU"/>
        </w:rPr>
        <w:t xml:space="preserve"> для использования во внутренней сети библиотеки можно приобрести по стоимости 7000 рублей за 1 файл. Приобретенные файлы становятся собственностью библиотеки и используются ею по своему усмотрению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  <w:lang w:val="ru-RU"/>
        </w:rPr>
        <w:t xml:space="preserve">По вопросам о приобретении </w:t>
      </w:r>
      <w:r>
        <w:rPr>
          <w:rFonts w:cs="Arial" w:ascii="Arial" w:hAnsi="Arial"/>
          <w:b/>
          <w:bCs/>
          <w:szCs w:val="24"/>
          <w:lang w:val="ru-RU"/>
        </w:rPr>
        <w:t>«</w:t>
      </w:r>
      <w:r>
        <w:rPr>
          <w:rFonts w:cs="Arial" w:ascii="Arial" w:hAnsi="Arial"/>
          <w:b/>
          <w:sz w:val="28"/>
          <w:szCs w:val="28"/>
          <w:lang w:val="ru-RU"/>
        </w:rPr>
        <w:t xml:space="preserve">Уральской электронной исторической библиотеки» </w:t>
      </w:r>
      <w:r>
        <w:rPr>
          <w:rFonts w:cs="Arial" w:ascii="Arial" w:hAnsi="Arial"/>
          <w:szCs w:val="24"/>
          <w:lang w:val="ru-RU"/>
        </w:rPr>
        <w:t xml:space="preserve">обращаться к Симаковой Галине Владимировне тел. (343) 350-66-23, сот. 8-904-54-22-148,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galinabasko@mail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чистить формат"/>
    <w:basedOn w:val="Normal"/>
    <w:qFormat/>
    <w:pPr>
      <w:spacing w:lineRule="auto" w:line="360"/>
      <w:ind w:left="720" w:right="0" w:hanging="720"/>
    </w:pPr>
    <w:rPr>
      <w:b w:val="false"/>
      <w:bCs w:val="false"/>
      <w:i w:val="false"/>
      <w:iCs w:val="false"/>
      <w:sz w:val="24"/>
      <w:szCs w:val="24"/>
    </w:rPr>
  </w:style>
  <w:style w:type="paragraph" w:styleId="Endnote">
    <w:name w:val="Endnote Text"/>
    <w:basedOn w:val="Normal"/>
    <w:pPr>
      <w:overflowPunct w:val="false"/>
      <w:autoSpaceDE w:val="false"/>
    </w:pPr>
    <w:rPr>
      <w:rFonts w:ascii="MS Sans Serif;Arial" w:hAnsi="MS Sans Serif;Arial" w:cs="MS Sans Serif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linabask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1:00Z</dcterms:created>
  <dc:creator>Библиотекарь</dc:creator>
  <dc:description/>
  <cp:keywords/>
  <dc:language>en-US</dc:language>
  <cp:lastModifiedBy>Библиотекарь</cp:lastModifiedBy>
  <dcterms:modified xsi:type="dcterms:W3CDTF">2012-03-01T06:13:00Z</dcterms:modified>
  <cp:revision>3</cp:revision>
  <dc:subject/>
  <dc:title> </dc:title>
</cp:coreProperties>
</file>