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6"/>
              <w:rPr/>
            </w:pPr>
            <w:r>
              <w:rPr>
                <w:bCs w:val="false"/>
                <w:i w:val="false"/>
              </w:rPr>
              <w:t xml:space="preserve">Ректору </w:t>
            </w:r>
            <w:r>
              <w:rPr>
                <w:b w:val="false"/>
                <w:bCs w:val="false"/>
                <w:i w:val="false"/>
              </w:rPr>
              <w:t xml:space="preserve">ФГБОУВ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Пермский </w:t>
            </w:r>
            <w:r>
              <w:rPr>
                <w:iCs/>
              </w:rPr>
              <w:t xml:space="preserve">государственный национальный исследовательский университ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. </w:t>
            </w:r>
            <w:r>
              <w:rPr>
                <w:b/>
              </w:rPr>
              <w:t>И.Ю. Макарих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аспиранта кафедры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аспорт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серия и № паспорта, когда и кем</w:t>
      </w:r>
      <w:r>
        <w:rPr/>
        <w:t xml:space="preserve"> выдан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мне во временное пользование на период учебы в аспирантуре ПГНИУ с ____________  г. по  ___________  г. планшетный компьютер, для оптимизации сбора и хранения информации по теме научного исследования в рамках подготовки кандидатских диссертаций, в т. ч. получения доступа к электронным ресурсам удаленного доступа, загрузки книг из университетской  библиотеки EliS, для использования как в учебной, так  и научной деятельности в соответствии с индивидуальным планом.</w:t>
      </w:r>
    </w:p>
    <w:p>
      <w:pPr>
        <w:pStyle w:val="Normal"/>
        <w:ind w:firstLine="708"/>
        <w:jc w:val="both"/>
        <w:rPr/>
      </w:pPr>
      <w:r>
        <w:rPr/>
        <w:t>Гарантирую возврат планшетного компьютера в случае отчисления меня  из аспирантуры по любым  основаниям, а также, в случае предоставления мне академического отпуска.</w:t>
      </w:r>
    </w:p>
    <w:p>
      <w:pPr>
        <w:pStyle w:val="Normal"/>
        <w:ind w:firstLine="708"/>
        <w:jc w:val="both"/>
        <w:rPr/>
      </w:pPr>
      <w:r>
        <w:rPr/>
        <w:t>Гарантирую бережное использование планшетного компьютера, руководствуясь Инструкцией по его эксплуатации. При не соблюдении данных условий, приведших к поломке планшетного компьютера, обязуюсь отремонтировать его за свой счет и вернуть планшетный компьютер в рабочем состоянии. В случае утраты планшетного компьютера обязуюсь возместить Пермскому государственному национальному исследовательскому университету причиненные убытки в полном объеме из расчета его рыночной стоимости на момент возвр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спирант каф. __________________________________________(                            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учный руководитель                                  _____________________/                         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. кафедрой                                                   _____________________/                        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. отделом аспирантуры и докторантуры  ____________________ Н. В. Ста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2:00Z</dcterms:created>
  <dc:creator>Библиотекарь</dc:creator>
  <dc:description/>
  <cp:keywords/>
  <dc:language>en-US</dc:language>
  <cp:lastModifiedBy>Араптанова Я. Е.</cp:lastModifiedBy>
  <cp:lastPrinted>2013-11-28T08:20:00Z</cp:lastPrinted>
  <dcterms:modified xsi:type="dcterms:W3CDTF">2013-12-02T09:22:00Z</dcterms:modified>
  <cp:revision>2</cp:revision>
  <dc:subject/>
  <dc:title>Ректору Пермского государственного национального исследовательского университета</dc:title>
</cp:coreProperties>
</file>